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Девятнадцатое заседание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187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16 февраля 2023 года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б отчете врио начальника </w:t>
      </w: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  <w:t>Отдела полиции № 22 Межмуниципального отдела МВД России «Каменск-Уральский»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 п</w:t>
      </w: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  <w:t>о итогам оперативно-служебной деятельности за 2022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>Заслушав и обсудив информацию врио начальника Отдела полиции № 22 Межмуниципального отдела МВД России «Каменск-Уральский» М.С. Першина</w:t>
      </w:r>
      <w:r>
        <w:rPr>
          <w:rFonts w:cs="Liberation Sans" w:ascii="Liberation Serif" w:hAnsi="Liberation Serif"/>
          <w:sz w:val="28"/>
          <w:szCs w:val="28"/>
          <w:lang w:val="ru-RU"/>
        </w:rPr>
        <w:t xml:space="preserve"> п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о итогам оперативно-служебной деятельности за 2022 год, представленный Думе Каменского городского округа в соответствии со статьей 8 Федерального закона от 07.02.2011 года № 3-ФЗ «О полиции» (в редакции от 29.12.2020 года)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 Информацию врио начальника Отдела полиции № 22 Межмуниципального отдела МВД России «Каменск-Уральский» М.С. Першина</w:t>
      </w:r>
      <w:r>
        <w:rPr>
          <w:rFonts w:cs="Liberation Sans" w:ascii="Liberation Serif" w:hAnsi="Liberation Serif"/>
          <w:sz w:val="28"/>
          <w:szCs w:val="28"/>
          <w:lang w:val="ru-RU"/>
        </w:rPr>
        <w:t xml:space="preserve"> п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о итогам оперативно-служебной деятельности за 2022 год, принять к сведению (приложение)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2.Признать работу органов внутренних дел </w:t>
      </w:r>
      <w:r>
        <w:rPr>
          <w:rFonts w:cs="Liberation Sans" w:ascii="Liberation Serif" w:hAnsi="Liberation Serif"/>
          <w:sz w:val="28"/>
          <w:szCs w:val="28"/>
          <w:lang w:val="ru-RU"/>
        </w:rPr>
        <w:t>п</w:t>
      </w:r>
      <w:r>
        <w:rPr>
          <w:rFonts w:cs="Liberation Serif" w:ascii="Liberation Serif" w:hAnsi="Liberation Serif"/>
          <w:sz w:val="28"/>
          <w:szCs w:val="28"/>
          <w:lang w:val="ru-RU"/>
        </w:rPr>
        <w:t>о итогам оперативно-служебной деятельности Межмуниципального отдела МВД России «Каменск-Уральский» на территории обслуживания Каменского городского округа за 2022 год удовлетворительной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>3. Рекомендовать МО МВД России «Каменск-Уральский» (Р.К. Дауров) во взаимодействии с Администрацией Каменского городского округа (С.А. Белоусов):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>3.1. использовать возможности добровольной народной дружины в охране общественного порядка на улицах и иных общественных местах на территории Каменского городского округа по профилактике правонарушений и снижения уровня преступности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>3.2. проводить мероприятия по выявлению и устранению на территории Каменского городского округа стеновой рекламы источников приобретения наркотических веществ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.Поручить главному специалисту Думы Каменского городского округа (М.Ю. Суханова) направить настоящее Решение в Межмуниципальный отдел МВД России «Каменск-Уральский» в течение семи дней с момента его подписания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5.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adm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Г.Т. Лисицина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Приложение 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lang w:val="ru-RU"/>
        </w:rPr>
        <w:t>к Решению Думы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Каменского городск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  <w:t xml:space="preserve">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lang w:val="ru-RU"/>
        </w:rPr>
        <w:t>округа от 16.02.2023г № 187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645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Итоги оперативно-служебной деятельности Отдела полиции № 22 Межбюджетного отдела МВД России «Каменск-Уральский» за 2022 год</w:t>
      </w:r>
    </w:p>
    <w:p>
      <w:pPr>
        <w:pStyle w:val="Normal"/>
        <w:widowControl w:val="false"/>
        <w:autoSpaceDE w:val="false"/>
        <w:ind w:left="645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В 2022 году личный состав Межмуниципального отдела, действуя в соответствии с приоритетными направлениями деятельности, решал главную задачу, стоящую перед органами внутренних дел – обеспечивал защиту конституционных прав и свобод   человека и гражданина, его личной   безопасности и имущественных интерес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Реализация намеченного комплекса мер позволила добиться небольшого снижения преступности. По итогам года на территории Каменского городского округа зарегистрировано 414 преступлений. Процент раскрываемости по всем линиям составил 82,9 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общем количестве регистрируемой преступности, отмечено снижение на 29,1% тяжких и особо тяжких преступлени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Совместными усилиями сотрудников всех подразделений полиции удалось добиться снижения на 7,1% числа преступлений, совершенных в состоянии опьянения. На 2,9% уменьшилась доля преступных посягательств среди лиц, совершивших преступления в условиях рецидива. При этом, действенным инструментом профилактики рецидивной преступности остается установление административного надзора. В 2022 году он был установлен в отношении 7 граждан. 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 прошедший год наблюдается рост таких видов преступлений, как: умышленное причинение тяжкого вреда здоровью на 125%, грабежей на 100,0%.</w:t>
      </w:r>
    </w:p>
    <w:p>
      <w:pPr>
        <w:pStyle w:val="Style21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месте с тем, произошло снижение количества совершенных краж на 33,3% - 136, в том числе из квартир на 14,3% и с банковских счетов на 89,7%. 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 12 месяцев 2022 года выявлено 25 преступлений, связанных с незаконным оборотом наркотических средств, окончено с направлением уголовных дел в суд 12 преступлений, из которых 2 по фактам сбытов.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прошедшем году на территории района задержано 13 лиц, хранивших наркотик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Не осталась без внимания и работа по раскрытию преступлений прошлых лет. За отчетный период раскрыто 15 преступлений данной категор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2022 году отделом полиции выполнен ряд мероприятий, направленных на обеспечение общественного порядка и противодействие преступности. Повышенное внимание уделялось профилактической составляющей, связанной с предупреждением и пресечением правонарушений. Однако принимаемые меры не позволили достигнуть снижения преступлений, совершаемых в общественных местах, рост составил 45,0 %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Несмотря на принимаемые меры профилактического характера, по-прежнему острой остается проблема мошеннических действий в отношении граждан, таких преступлений совершено 34, раскрыто лишь 7 фактов. Хищений с банковских карт совершено 3, раскрыто 2. При этом, мошенниками разрабатываются все новые схемы обмана граждан, среди которых: предложение перевести накопившиеся на банковских счетах бонусы в денежный эквивалент, выплата денежных компенсаций труженикам тыла и участникам войн, получение кредита на выгодных условиях через телекоммуникационную сеть Интернет, родственник попал в ДТП, возможность заработать на покупке акций, в том числе Газпрома. Стражи порядка продолжат взаимодействие с институтами гражданского общества для исключения виктимного поведения населения.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истальное внимание органами внутренних дел уделялось предупреждению преступлений, совершаемых несовершеннолетними, а также защите их прав. Принимаемые меры, а также тесное сотрудничество с органами и учреждениями профилактики, позволили достичь снижение количества преступлений, совершенных подростками – 4 (кража в с. Колчедан, 2 кражи в д. Соколова, незаконное хранение наркотических средств на территории д. Брод).</w:t>
      </w:r>
    </w:p>
    <w:p>
      <w:pPr>
        <w:pStyle w:val="Normal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о состоянию на 01.01.2023 года на профилактическом учете в ОДН ОП №22 состоит 10 несовершеннолетних (ПП –22). За 12 месяцев 2022 года было совершено 1 преступление в отношении несовершеннолетнего (ПП-6,+83,3%).  Зарегистрировано 10 (ПП-17) заявлений по фактам безвестного исчезновения и самовольных уходов несовершеннолетних. В период уходов несовершеннолетним административные правонарушения и преступления не совершалис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К числу главных приоритетов относится обеспечение безопасности дорожного движения, прежде всего – сокращение числа погибших в ДТП. Сотрудниками ГИБДД был обеспечен </w:t>
      </w:r>
      <w:r>
        <w:rPr>
          <w:rFonts w:cs="Liberation Serif" w:ascii="Liberation Serif" w:hAnsi="Liberation Serif"/>
          <w:sz w:val="28"/>
          <w:szCs w:val="28"/>
          <w:shd w:fill="FEFEFE" w:val="clear"/>
          <w:lang w:val="ru-RU"/>
        </w:rPr>
        <w:t>комплексный подход к</w:t>
      </w:r>
      <w:r>
        <w:rPr>
          <w:rFonts w:cs="Liberation Serif" w:ascii="Liberation Serif" w:hAnsi="Liberation Serif"/>
          <w:sz w:val="28"/>
          <w:szCs w:val="28"/>
          <w:shd w:fill="FEFEFE" w:val="clear"/>
        </w:rPr>
        <w:t> </w:t>
      </w:r>
      <w:r>
        <w:rPr>
          <w:rFonts w:cs="Liberation Serif" w:ascii="Liberation Serif" w:hAnsi="Liberation Serif"/>
          <w:sz w:val="28"/>
          <w:szCs w:val="28"/>
          <w:shd w:fill="FEFEFE" w:val="clear"/>
          <w:lang w:val="ru-RU"/>
        </w:rPr>
        <w:t xml:space="preserve">повышению безопасности дорожного движения, позволивший снизить тяжесть последствий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дорожно-транспортных происшествий. В 2022 году на дорогах погибло 10 человек, в 2021 году - 14. Травмы различной степени тяжести получили 59 человек (+26,5%). Зарегистрировано 9 дорожно-транспортных происшествий с участием детей (в 2021 году – 8).  </w:t>
      </w:r>
    </w:p>
    <w:p>
      <w:pPr>
        <w:pStyle w:val="Normal"/>
        <w:shd w:fill="FEFEFE" w:val="clear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Наряду с дальнейшей активизацией этой работы в числе приоритетов в сфере борьбы с общеуголовной преступностью остается противодействие незаконному обороту оружия. В ходе проверок владельцев оружия изъято 7 единиц незаконно хранящего оружия. С применением огнестрельного оружия совершено 4 преступления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Значительные силы и средства были задействованы в период </w:t>
      </w:r>
      <w:r>
        <w:rPr>
          <w:rFonts w:cs="Liberation Serif" w:ascii="Liberation Serif" w:hAnsi="Liberation Serif"/>
          <w:sz w:val="28"/>
          <w:szCs w:val="28"/>
          <w:shd w:fill="FEFEFE" w:val="clear"/>
          <w:lang w:val="ru-RU"/>
        </w:rPr>
        <w:t>массовых общественно-политических и</w:t>
      </w:r>
      <w:r>
        <w:rPr>
          <w:rFonts w:cs="Liberation Serif" w:ascii="Liberation Serif" w:hAnsi="Liberation Serif"/>
          <w:sz w:val="28"/>
          <w:szCs w:val="28"/>
          <w:shd w:fill="FEFEFE" w:val="clear"/>
        </w:rPr>
        <w:t> </w:t>
      </w:r>
      <w:r>
        <w:rPr>
          <w:rFonts w:cs="Liberation Serif" w:ascii="Liberation Serif" w:hAnsi="Liberation Serif"/>
          <w:sz w:val="28"/>
          <w:szCs w:val="28"/>
          <w:shd w:fill="FEFEFE" w:val="clear"/>
          <w:lang w:val="ru-RU"/>
        </w:rPr>
        <w:t>иных мероприятий, в</w:t>
      </w:r>
      <w:r>
        <w:rPr>
          <w:rFonts w:cs="Liberation Serif" w:ascii="Liberation Serif" w:hAnsi="Liberation Serif"/>
          <w:sz w:val="28"/>
          <w:szCs w:val="28"/>
          <w:shd w:fill="FEFEFE" w:val="clear"/>
        </w:rPr>
        <w:t> </w:t>
      </w:r>
      <w:r>
        <w:rPr>
          <w:rFonts w:cs="Liberation Serif" w:ascii="Liberation Serif" w:hAnsi="Liberation Serif"/>
          <w:sz w:val="28"/>
          <w:szCs w:val="28"/>
          <w:shd w:fill="FEFEFE" w:val="clear"/>
          <w:lang w:val="ru-RU"/>
        </w:rPr>
        <w:t xml:space="preserve">первую очередь при подготовке и </w:t>
      </w:r>
      <w:r>
        <w:rPr>
          <w:rFonts w:cs="Liberation Serif" w:ascii="Liberation Serif" w:hAnsi="Liberation Serif"/>
          <w:sz w:val="28"/>
          <w:szCs w:val="28"/>
          <w:shd w:fill="FEFEFE" w:val="clear"/>
        </w:rPr>
        <w:t>в</w:t>
      </w:r>
      <w:r>
        <w:rPr>
          <w:rFonts w:cs="Liberation Serif" w:ascii="Liberation Serif" w:hAnsi="Liberation Serif"/>
          <w:sz w:val="28"/>
          <w:szCs w:val="28"/>
          <w:shd w:fill="FEFEFE" w:val="clear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EFEFE" w:val="clear"/>
        </w:rPr>
        <w:t>ходе</w:t>
      </w:r>
      <w:r>
        <w:rPr>
          <w:rFonts w:cs="Liberation Serif" w:ascii="Liberation Serif" w:hAnsi="Liberation Serif"/>
          <w:sz w:val="28"/>
          <w:szCs w:val="28"/>
          <w:shd w:fill="FEFEFE" w:val="clear"/>
          <w:lang w:val="ru-RU"/>
        </w:rPr>
        <w:t xml:space="preserve"> проведения выборов в сентябре 2022 года. </w:t>
      </w:r>
      <w:r>
        <w:rPr>
          <w:rFonts w:cs="Liberation Serif" w:ascii="Liberation Serif" w:hAnsi="Liberation Serif"/>
          <w:sz w:val="28"/>
          <w:szCs w:val="28"/>
          <w:lang w:val="ru-RU"/>
        </w:rPr>
        <w:t>На должном организационном уровне обеспечивался правопорядок и общественная безопасность в период проведения культурно-массовых мероприятий, в ходе которых нарушений общественного порядка и ЧС не допущено.</w:t>
      </w:r>
    </w:p>
    <w:p>
      <w:pPr>
        <w:pStyle w:val="Style21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  <w:shd w:fill="FEFEFE" w:val="clear"/>
        </w:rPr>
      </w:pPr>
      <w:r>
        <w:rPr>
          <w:rFonts w:cs="Liberation Serif" w:ascii="Liberation Serif" w:hAnsi="Liberation Serif"/>
          <w:sz w:val="28"/>
          <w:szCs w:val="28"/>
          <w:shd w:fill="FEFEFE" w:val="clear"/>
        </w:rPr>
        <w:t>Принципиальное значение в работе органов внутренних дел имеет пресечение оборота фальсифицированной алкогольной и другой спиртсодержащей продукции, зачастую представляющей угрозу жизни и здоровью граждан. В отчетном периоде возбуждено 1 уголовное дело по факту перевозки немаркированной алкогольной продукции (п. «а» ч. 6 ст. 171.1 УК РФ),</w:t>
      </w:r>
      <w:r>
        <w:rPr>
          <w:rFonts w:cs="Liberation Serif" w:ascii="Liberation Serif" w:hAnsi="Liberation Serif"/>
          <w:color w:val="FF0000"/>
          <w:sz w:val="28"/>
          <w:szCs w:val="28"/>
          <w:shd w:fill="FEFEFE" w:val="clear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EFEFE" w:val="clear"/>
        </w:rPr>
        <w:t>изъято 521 литр алкогольной и спиртосодержащей продукции.</w:t>
      </w:r>
    </w:p>
    <w:p>
      <w:pPr>
        <w:pStyle w:val="Style21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  <w:shd w:fill="FEFEFE" w:val="clear"/>
        </w:rPr>
      </w:pPr>
      <w:r>
        <w:rPr>
          <w:rFonts w:cs="Liberation Serif" w:ascii="Liberation Serif" w:hAnsi="Liberation Serif"/>
          <w:sz w:val="28"/>
          <w:szCs w:val="28"/>
          <w:shd w:fill="FEFEFE" w:val="clear"/>
        </w:rPr>
        <w:t xml:space="preserve">Штатная численность Отдела полиции № 22 составляет 65 единиц, некомплект 11 человек: 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  <w:shd w:fill="FEFEFE" w:val="clear"/>
        </w:rPr>
        <w:t xml:space="preserve">- руководство ОП №22: штат - 4, некомплект -2; </w:t>
      </w:r>
    </w:p>
    <w:p>
      <w:pPr>
        <w:pStyle w:val="Style21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  <w:shd w:fill="FEFEFE" w:val="clear"/>
        </w:rPr>
      </w:pPr>
      <w:r>
        <w:rPr>
          <w:rFonts w:cs="Liberation Serif" w:ascii="Liberation Serif" w:hAnsi="Liberation Serif"/>
          <w:sz w:val="28"/>
          <w:szCs w:val="28"/>
          <w:shd w:fill="FEFEFE" w:val="clear"/>
        </w:rPr>
        <w:t>- УУП ОП №22: штат -16, некомплект – 4;</w:t>
      </w:r>
    </w:p>
    <w:p>
      <w:pPr>
        <w:pStyle w:val="Style21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  <w:shd w:fill="FEFEFE" w:val="clear"/>
        </w:rPr>
      </w:pPr>
      <w:r>
        <w:rPr>
          <w:rFonts w:cs="Liberation Serif" w:ascii="Liberation Serif" w:hAnsi="Liberation Serif"/>
          <w:sz w:val="28"/>
          <w:szCs w:val="28"/>
          <w:shd w:fill="FEFEFE" w:val="clear"/>
        </w:rPr>
        <w:t>- ПДН ОП №22: штат – 3, некомплект -0;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  <w:shd w:fill="FEFEFE" w:val="clear"/>
        </w:rPr>
        <w:t>- ДЧ: штат- 13, некомплект – 3;</w:t>
      </w:r>
    </w:p>
    <w:p>
      <w:pPr>
        <w:pStyle w:val="Style21"/>
        <w:spacing w:lineRule="auto" w:line="360"/>
        <w:ind w:firstLine="851"/>
        <w:jc w:val="both"/>
        <w:rPr>
          <w:rFonts w:ascii="Liberation Serif" w:hAnsi="Liberation Serif" w:cs="Liberation Serif"/>
          <w:sz w:val="28"/>
          <w:szCs w:val="28"/>
          <w:shd w:fill="FEFEFE" w:val="clear"/>
        </w:rPr>
      </w:pPr>
      <w:r>
        <w:rPr>
          <w:rFonts w:cs="Liberation Serif" w:ascii="Liberation Serif" w:hAnsi="Liberation Serif"/>
          <w:sz w:val="28"/>
          <w:szCs w:val="28"/>
          <w:shd w:fill="FEFEFE" w:val="clear"/>
        </w:rPr>
        <w:t xml:space="preserve">- ОУР: штат – 10, некомплект – 2. 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>Завершая свое выступление, хочу отметить, что помимо статистических данных, важным и объективным показателем нашей</w:t>
      </w:r>
      <w:r>
        <w:rPr>
          <w:rFonts w:cs="Liberation Serif" w:ascii="Liberation Serif" w:hAnsi="Liberation Serif"/>
          <w:color w:val="FF0000"/>
          <w:sz w:val="28"/>
          <w:szCs w:val="28"/>
          <w:shd w:fill="FFFFFF" w:val="clear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shd w:fill="FFFFFF" w:val="clear"/>
          <w:lang w:val="ru-RU"/>
        </w:rPr>
        <w:t xml:space="preserve">деятельности является мнение граждан, ежедневно наблюдающих результаты проводимой работы и принимаемых полицией и органами местного самоуправления мер. </w:t>
      </w:r>
      <w:r>
        <w:rPr>
          <w:rFonts w:cs="Liberation Serif" w:ascii="Liberation Serif" w:hAnsi="Liberation Serif"/>
          <w:sz w:val="28"/>
          <w:szCs w:val="28"/>
          <w:lang w:val="ru-RU"/>
        </w:rPr>
        <w:t>Согласно проведенному на территории города и района мониторингу оценки деятельности органов внутренних дел, 98,8 % граждан доверяют полиции в обеспечении личной и имущественной безопасности.</w:t>
      </w:r>
      <w:r>
        <w:rPr>
          <w:rFonts w:cs="Liberation Serif" w:ascii="Liberation Serif" w:hAnsi="Liberation Serif"/>
          <w:color w:val="FF0000"/>
          <w:sz w:val="28"/>
          <w:szCs w:val="28"/>
          <w:lang w:val="ru-RU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Уважаемые депутаты! В 2023 году, в числе важнейших задач, определенных для органов внутренних дел, является дальнейшее совершенствование организации деятельности по рассмотрению заявлений (сообщений) о преступлениях и принятию по ним процессуальных решений, совершенствование системы ведомственного контроля за соблюдением законности, обеспечение качества и доступности государственных услуг, предоставляемых органами внутренних дел; укрепление организационно-правовых основ государственной системы профилактики правонарушений, а также консолидация усилий органов исполнительной власти и органов местного самоуправления в обеспечении безопасности дорожного движения. Предложения и замечания со стороны депутатов будут учтены в дальнейшей оперативно-служебной деятельности отдела.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Jsphonenumberhighlightphone">
    <w:name w:val="js-phone-number highlight-phon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Красная строка Знак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1">
    <w:name w:val="Обычный (Интернет)"/>
    <w:basedOn w:val="Normal"/>
    <w:qFormat/>
    <w:pPr/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05:00Z</dcterms:created>
  <dc:creator>CopyMaster</dc:creator>
  <dc:description/>
  <cp:keywords/>
  <dc:language>en-US</dc:language>
  <cp:lastModifiedBy>Дума КГО</cp:lastModifiedBy>
  <cp:lastPrinted>2023-02-15T07:57:00Z</cp:lastPrinted>
  <dcterms:modified xsi:type="dcterms:W3CDTF">2023-02-17T05:09:00Z</dcterms:modified>
  <cp:revision>3</cp:revision>
  <dc:subject/>
  <dc:title> </dc:title>
</cp:coreProperties>
</file>